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2"/>
        <w:gridCol w:w="793"/>
        <w:gridCol w:w="4503"/>
        <w:gridCol w:w="197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ам отделов 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организаций Республики Татарстан, подведом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у образования и науки 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О приеме аттестационных  </w:t>
      </w:r>
    </w:p>
    <w:p>
      <w:pPr>
        <w:pStyle w:val="Normal"/>
        <w:rPr/>
      </w:pPr>
      <w:r>
        <w:rPr/>
        <w:t>заявлений в январе 2021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просит вас уведомить педагогические коллективы о начале приема заявлений работников, желающих пройти аттестацию на первую или высшую категории в январе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обратить внимание, что к заявлению на высшую категорию в обязательном порядке прилагается копия аттестационного листа о наличии действующей первой/высшей квалификационной категор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ление и копия аттестационного листа с приложением подтверждающих документов </w:t>
      </w:r>
      <w:r>
        <w:rPr>
          <w:bCs/>
          <w:sz w:val="28"/>
          <w:szCs w:val="28"/>
        </w:rPr>
        <w:t>направляются</w:t>
      </w:r>
      <w:r>
        <w:rPr>
          <w:sz w:val="28"/>
          <w:szCs w:val="28"/>
        </w:rPr>
        <w:t xml:space="preserve"> через личный кабинет педагога в информационной системе «Электронное образование в Республике Татарстан» (далее - Систем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списки претендентов на присвоение высшей квалификационной категории и первой квалификационной категории автоматически генерируются в Сист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- Экспертным комиссиям необходимо своевременно провести проверку заявлений, принятых через Систему, обратив внимание на должность, категорию, сроки прохождения предыдущей аттестации и результативность работы педагогического рабо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цифровые данные об итогах централизованного приема аттестационных заявлений работников по состоянию на 31 января 2021 года, списки и статистические данные о работниках, подлежащих экспертизе, оформляются в соответствии с установленными требованиями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аботников об участии в аттестации в обязательном порядке регистрируются Секретарями экспертных комиссий аттестационной комиссии Министерства образования и науки Республики Татарстан по муниципальным образованиям в специальном журнал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ный пакет документов аттестуемого направляется через Систему одновременно с личным заявлением после внесения в Систему предложений экспертной комиссии и рекомендаций, подготовленных муниципальным кура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министра                                                                       М.З.Закиро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М. Шаяхмет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3) 294-95-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исьму Министерства образования и науки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от         января  2021 года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рядку приема аттестационных заявлений в Министерстве образования и науки Республики Татарстан в январе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снованием для проведения педагогической аттестации с целью установления соответствия уровня квалификации требованиям, предъявляемым к квалификационным категориям (первой или высшей), является заявление педагогического работника (пункт 2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. № 276) (далее – Поряд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дуры аттестации проводятся с 2014 года в информационной системе «Электронное образование в Республике Татарстан» (далее - Система)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 аттестационного заявления размещен в Системе, опубликован на сайте МО и Н РТ (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Деятельность»/ «Государственные услуги»/ «Предоставление государственной услуги по аттестации педагогических работников»/ «Примерные формы аттестационных документов»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(далее – АК МО и Н РТ) через секретаря экспертной комиссии АК МО и Н РТ по соответствующему муниципальному образованию в Системе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заявлений сопровождает отдел кадровой политики МО и Н РТ по адресу: г.Казань, ул. Кремлевская, д.9, каб. 110, контактный тел (843) 294-95-33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ля рассмотрения заявления отведен один месяц, а для проведения аттестации – два месяца (п. 32,33 Порядка)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(первой или высшей). Прием от педагогического работника двух заявлений об установлении ему в один и тот же период времени двух разных квалификационных категорий (первой и высшей одновременно)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Заявление педагогического работника должно содержать полную, исчерпывающую информацию о результатах его профессиональной деятельности (за последние 3-5 лет, если досрочная аттестация – за 2 года), доказывающих соответствие заявителя требованиям квалификационной категории (первой или высшей), установленным на основании пунктов 36,37 Порядка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 заявлении не указаны необходимые сведения о результатах профессиональной деятельности педагогического работника (например, стабильные положительные результаты освоения обучающимися образовательных программ по итогам мониторингов, выявления развития у обучающихся способностей к научной (интеллектуальной), творческой, физкультурно-спортивной деятельности,  личного вклада в повышение качества образования , ЕГЭ, ГИА, республиканского тестирования и т.д.), либо отсутствуют документы о ведении инновационной и экспериментальной деятельности,  АК МО и Н РТ уведомляет заявителя в Системе об отказе в удовлетворении данного заявления с объяснением причины. 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.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Данный приказ размещается в Системе для уведомления педагогических работников, выходящих на аттестацию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осле утверждения заявления педагогический работник проходит профессиональное тестирование в Системе.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ъяснения по централизованному приему заявлений из экспертных комиссий АК МО и Н РТ по муниципальным образованиям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Централизованный прием заявлений, поступающих из экспертных комиссий АК МО и Н РТ по муниципальным образованиям, производится в электронной форме через Сист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предусматривает функционирование в 2 эта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й (предусмотрена возможность возврата заявлений МОиН РТ); по итогам рассмотрения заявлений издается приказ о проведении аттестации (есть возможность загрузки этого приказа в систем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этап приема и анализа документов, тестирования, экспертизы, очное собеседование, итоговый приказ (возможность загрузки этого приказа в Систем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этапе подачи заявления прилагается </w:t>
      </w:r>
      <w:r>
        <w:rPr>
          <w:b/>
          <w:sz w:val="28"/>
          <w:szCs w:val="28"/>
        </w:rPr>
        <w:t>полный пакет</w:t>
      </w:r>
      <w:r>
        <w:rPr>
          <w:sz w:val="28"/>
          <w:szCs w:val="28"/>
        </w:rPr>
        <w:t xml:space="preserve">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. Заявление заявителя о проведении аттестации в целях установления квалификационной категории (создано в электронной форме в И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2. Копия аттестационного листа по итогам предыдущей аттестации заявителя (для высшей кв.катекгории)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арта результативности аттестуем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высшей</w:t>
      </w:r>
      <w:r>
        <w:rPr>
          <w:sz w:val="28"/>
          <w:szCs w:val="28"/>
        </w:rPr>
        <w:t xml:space="preserve"> категории - документ</w:t>
      </w:r>
      <w:r>
        <w:rPr>
          <w:sz w:val="28"/>
          <w:szCs w:val="28"/>
          <w:lang w:eastAsia="en-US"/>
        </w:rPr>
        <w:t xml:space="preserve"> о ведении инновационной и экспериментальной деятельности (не более 2-х 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высшей</w:t>
      </w:r>
      <w:r>
        <w:rPr>
          <w:sz w:val="28"/>
          <w:szCs w:val="28"/>
        </w:rPr>
        <w:t xml:space="preserve"> категории - д</w:t>
      </w:r>
      <w:r>
        <w:rPr>
          <w:sz w:val="28"/>
          <w:szCs w:val="28"/>
          <w:lang w:eastAsia="en-US"/>
        </w:rPr>
        <w:t>окумент, подтверждающий участие обучающихся (воспитанников) аттестуемого педагогического работника в олимпиадах, смотрах, конкурсах, соревнованиях, проходивших в течение последних пяти лет перед аттест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не более 2 подтверждающих документов на 2 л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Лист самооценки (для НЕ льготных пакет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Экспертный лист, экспертное заключение для НЕ льготных пакетов (загружаются экспертами после прохождения аттестационного тестир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ведения, по п. 4 допускается представление следующих документов, подтверждающих инновационную деятельность претендента </w:t>
      </w:r>
      <w:r>
        <w:rPr>
          <w:i/>
          <w:sz w:val="28"/>
          <w:szCs w:val="28"/>
        </w:rPr>
        <w:t>на высшую</w:t>
      </w:r>
      <w:r>
        <w:rPr>
          <w:sz w:val="28"/>
          <w:szCs w:val="28"/>
        </w:rPr>
        <w:t xml:space="preserve"> категорию: рецензия, отзыв на инновационную разработку, титульный лист публикации в республиканском или федеральном научно-методическом издании, или документ, удостоверяющий участие аттестуемого работника в республиканском или федеральном методическом конкурсе, проведенном в течение последних 2 лет и др. (не более одного подтверждающего документа на 1 л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, подтверждающий экспериментальную деятельность претендента на высшую категорию: свидетельство, сертификат о том, что претендент является участником экспериментальной группы или копии приказов, подтверждающих ведение экспериментальной работы в О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документа об участии учащихся (воспитанников) в международных, всероссийских олимпиадах, смотрах, конкурсах, соревнованиях не является обязательным для педагогических работников ДОУ, коррекционных образовательных учреждений, а также для работников других областей образования, где указанные мероприятия не проводя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. </w:t>
      </w:r>
      <w:r>
        <w:rPr>
          <w:b/>
          <w:sz w:val="28"/>
          <w:szCs w:val="28"/>
        </w:rPr>
        <w:t>Директор образовательной организации несет персональную ответственность за достоверность сведений и подлинность документов, представленных учителем в подтверждение своих достижений и результатов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упорядочения приема аттестационных заявлений на информационных стендах («Аттестационных уголках») образовательных организаций должны быть помещены следующие материа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явление о приеме заявлений от педагогических работников, выходящих на аттестацию в январе 2021 года в Министерстве образования и науки РТ через Систе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исок педагогических работников образовательных организаций, у которых в первом полугодии 2021 года заканчивается срок действия имеющейся квалификационной категории;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аттестационных документов, которые готовит на себя аттестуемый работник в период аттестации, с указанием электронного адреса информационной системы «Электронное образование в Республике Татарстан»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о вкладке /Педагогическая аттестация/Нормативные документы/ и на сайте Министерства образования и науки Республики Татарстан 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mon.tatarstan.ru/Деятельность</w:t>
        </w:r>
      </w:hyperlink>
      <w:r>
        <w:rPr>
          <w:sz w:val="28"/>
          <w:szCs w:val="28"/>
        </w:rPr>
        <w:t xml:space="preserve"> «Государственные услуги»/ «Предоставление государственной услуги по аттестации педагогических работников»/ «Примерные формы аттестационных документов» размещены образцы аттестационных документов (формы заявления, карты результативности профессиональной деятельности педагогического работника, листа самооцен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аттестуемым педагогическим работникам при установлении им заявленной квалификационной категории (первой или высшей) (пункты 36, 37 Порядк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ое приказом МО и Н РТ от 14 января 2015 г. № 79/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ственность за информационно-методическую поддержку педагогических работников образовательной организации, выходящих на заявительную аттестацию, прием,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(в общеобразовательных организациях, УДОД, УСПО), старшего воспитателя (в ДОУ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Первичная регистрация заявлений педагогических работников осуществляется сначала в образовательной организации, затем в экспертной комиссии АК и МО и Н РТ по соответствующему муниципальному образо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(для экспертной комиссии), журнале первичного приема аттестационных заявлений (для образовательной организации). В указанных журналах должны быть зафиксированы ФИО, должность заявителя, дата поступления заявления, подпись ответственного лица, принявшего заявление, дата передачи заявления в вышестоящий орган управления образованием. Кроме того, в журнале следует предусмотреть графы «Дата отзыва заявления», «Подпись заявителя» на случай, если педагогический работник решит отозвать свое аттестационное заявление. В целях упорядочения приема аттестационных заявлений дату подачи заявления желательно датировать январем месяц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тказ в приеме аттестационного заявления не входит в полномочия экспертной комиссии по муниципальному образованию.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, требуется оказать необходимую методическую помощь для дооформления таких заявлений.</w:t>
      </w:r>
    </w:p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/>
      </w:pP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n.tatarstan.ru/&#1044;&#1077;&#1103;&#1090;&#1077;&#1083;&#1100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1:00Z</dcterms:created>
  <dc:creator>Ильдус</dc:creator>
  <dc:description/>
  <cp:keywords/>
  <dc:language>en-US</dc:language>
  <cp:lastModifiedBy>Marina</cp:lastModifiedBy>
  <cp:lastPrinted>2011-09-27T14:17:00Z</cp:lastPrinted>
  <dcterms:modified xsi:type="dcterms:W3CDTF">2021-01-14T10:11:00Z</dcterms:modified>
  <cp:revision>2</cp:revision>
  <dc:subject/>
  <dc:title>Предложения</dc:title>
</cp:coreProperties>
</file>